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055" cy="891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7"/>
        <w:gridCol w:w="5442"/>
      </w:tblGrid>
      <w:tr>
        <w:trPr>
          <w:trHeight w:val="956" w:hRule="atLeast"/>
        </w:trPr>
        <w:tc>
          <w:tcPr>
            <w:tcW w:w="504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ЯТО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общешкольном родительском собран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№ 1 от "1" сентября 2019 г. </w:t>
              <w:br/>
              <w:t>Председатель родительского комитета</w:t>
              <w:br/>
              <w:t>_________И.А.Тонова</w:t>
            </w:r>
          </w:p>
        </w:tc>
        <w:tc>
          <w:tcPr>
            <w:tcW w:w="544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УТВЕРЖДАЮ» </w:t>
              <w:br/>
              <w:t>Директор МБОУ «Пестречинская СОШ № 1»</w:t>
              <w:br/>
              <w:t>_________ С.А.Царевина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ЛОЖЕНИЕ </w:t>
        <w:br/>
        <w:t>о школьной форме и внешнем виде учащихся</w:t>
        <w:br/>
        <w:t>муниципального бюджетного образовательного учреждения</w:t>
        <w:br/>
        <w:t xml:space="preserve">«Пестречинская средняя общеобразовательная школа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 углубленным изучением отдельных предмет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Введение школьной формы осуществляется в соответствии с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коном РФ «Об образовании» ст. 28 п.3 ст.38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вом школ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исьмом Минобрнауки РФ от 28 марта 2013 г. N ДЛ-65/08 «Об установлении требований к одежде обучающихс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FontStyle14"/>
          <w:rFonts w:eastAsia="Times New Roman"/>
          <w:lang w:eastAsia="ru-RU"/>
        </w:rPr>
      </w:pPr>
      <w:r>
        <w:rPr>
          <w:rStyle w:val="FontStyle14"/>
        </w:rPr>
        <w:t>Законом РФ от 07.02.1992 г. № 2300-1 «О защите прав потребителей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FontStyle14"/>
          <w:rFonts w:eastAsia="Times New Roman"/>
          <w:lang w:eastAsia="ru-RU"/>
        </w:rPr>
      </w:pPr>
      <w:r>
        <w:rPr>
          <w:rStyle w:val="FontStyle14"/>
        </w:rPr>
        <w:t>Конвенцией о правах ребенка ст. 13-15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FontStyle14"/>
          <w:rFonts w:eastAsia="Times New Roman"/>
          <w:lang w:eastAsia="ru-RU"/>
        </w:rPr>
      </w:pPr>
      <w:r>
        <w:rPr>
          <w:rStyle w:val="FontStyle14"/>
        </w:rPr>
        <w:t>Постановлением Кабинета Министров Республики Татарстан от 29.07.2013 г. № 527 «Об утверждении требований к одежде обучающихся по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FontStyle14"/>
          <w:rFonts w:eastAsia="Times New Roman"/>
          <w:lang w:eastAsia="ru-RU"/>
        </w:rPr>
      </w:pPr>
      <w:r>
        <w:rPr>
          <w:rStyle w:val="FontStyle14"/>
        </w:rPr>
        <w:t>санитарно-эпидемиологическими правилами (СанПиН) 2.4.2 1178-02 «Забота о здоровье и гигиене обучающихся» и 2.4.7/1.1.1286-03 «Гигиенические требования к одежде для детей, подростков и взрослых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FontStyle14"/>
          <w:rFonts w:eastAsia="Times New Roman"/>
          <w:lang w:eastAsia="ru-RU"/>
        </w:rPr>
      </w:pPr>
      <w:r>
        <w:rPr>
          <w:rStyle w:val="FontStyle14"/>
        </w:rPr>
        <w:t>техническим регламентом Таможенного союза «О безопасности продукции, предназначенной для детей и подростков» (ТР ТС 007//2011), ГОСТ 25295 - 200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С целью выработки единых требований к школьной одежде обучающихся 5-11 классов родительскими комитетами школы при участии администрации разработано Положение о школьной одежде и внешнем виде уча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Настоящее Положение является локальным актом школы и обязательно для выполнения работниками, обучающимися и их родителями (лицами их заменяющи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Контроль над соблюдением учащимися требований к школьной форме обязаны осуществлять все работ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 Школьную форму рекомендуется приобретать родителям непосредственно у фирм-производителей, которые разрабатывают и производят необходимое количество моделей школьной одеж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7. Настоящее Положение вступает в силу с 1 сентября 2019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. Функции школьной фор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оддержание общей дисциплины и порядка в школе согласно Уставу школы и Правилам поведения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Удобство и комфортность использования в различные времена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Формирование эстетического вку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Соответствие гигиеническим требовани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 Основные требования к форме и внешнему виду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Стиль одежды - деловой, классический, современный строг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3.2. Для учащихся 1-11-х классов (парадная форма):</w:t>
        <w:br/>
        <w:t>• Мальчики – белая мужская сорочка, пиджак или жилетка с элементом клетки, джемпер (пуловер) серого или черного цвета, брюки классического покроя серого или черного цвета с элементом клетки, туфли, галстук.</w:t>
        <w:br/>
        <w:t>• Девочки  – однотонное черного или серого цвета платье с элементом клетки, белый фартук</w:t>
      </w:r>
      <w:r>
        <w:rPr>
          <w:rFonts w:cs="Times New Roman" w:ascii="Times New Roman" w:hAnsi="Times New Roman"/>
        </w:rPr>
        <w:t xml:space="preserve">из хлопка или шелка, </w:t>
      </w:r>
      <w:r>
        <w:rPr>
          <w:rFonts w:eastAsia="Times New Roman" w:cs="Times New Roman" w:ascii="Times New Roman" w:hAnsi="Times New Roman"/>
          <w:lang w:eastAsia="ru-RU"/>
        </w:rPr>
        <w:t xml:space="preserve"> туфли на низком или среднем каблуке; аккуратная прическа (волосы, уложенные в косу, хвост или пучок) или стриж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Для учащихся 1-11-х классов (повседневная форма):</w:t>
        <w:br/>
        <w:t xml:space="preserve">• Мальчики  – однотонная светлая мужская сорочка, брюки классического покроя серого или черного цвета , пиджак или жилетка, джемпер (пуловер) серого или черного цвета, туфли; аккуратная стрижка. В зимний период во время низкого температурного режима разрешается надевать свитер однотонного цвета. </w:t>
        <w:br/>
        <w:t>• Девочки - однотонное черного или серого цвета платье, черный или белый фартук</w:t>
      </w:r>
      <w:r>
        <w:rPr>
          <w:rFonts w:cs="Times New Roman" w:ascii="Times New Roman" w:hAnsi="Times New Roman"/>
        </w:rPr>
        <w:t xml:space="preserve">из хлопка или шелка, </w:t>
      </w:r>
      <w:r>
        <w:rPr>
          <w:rFonts w:eastAsia="Times New Roman" w:cs="Times New Roman" w:ascii="Times New Roman" w:hAnsi="Times New Roman"/>
          <w:lang w:eastAsia="ru-RU"/>
        </w:rPr>
        <w:t>туфли на низком или среднем каблуке. В зимний период во время низкого температурного режима разрешается надевать свитер, пиджак однотонного ц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 Спортивная форма. </w:t>
        <w:br/>
        <w:t>• Для занятий в спортивном зале: спортивный костюм, футболка, спортивное трико (шорты), спортивная обувь с нескользкой подошвой - кроссовки, кеды.</w:t>
        <w:br/>
        <w:t>• Для занятий на улице: спортивный костюм (шорты), спортивная обув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4. Для занятий на уроках технологии и занятий общественно-полезным трудом – фартуки, перча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Аксессуары: допускается ношение золотых и серебряных сере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Без школьной формы школьники на занятия не допуск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 Внешний вид должен соответствовать общепринятым в обществе нормам делового стиля одеж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V Права и обяза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Учащийся и родители имеет право:</w:t>
        <w:br/>
        <w:t>• выбирать школьную форму в соответствии с предложенными вариантами.</w:t>
        <w:br/>
        <w:t>4.2. Учащиеся обязаны:</w:t>
        <w:br/>
        <w:t xml:space="preserve">• Носить повседневную школьную форму ежедневно. </w:t>
        <w:br/>
        <w:t xml:space="preserve">• Спортивная форма в дни уроков физической культуры приносится с собой и надевается только исключительно для уроков физической культуры. </w:t>
        <w:br/>
        <w:t>• В дни проведения торжественных линеек, праздников школьники надевают парадную форму.</w:t>
        <w:br/>
        <w:t>• Одежда должна быть обязательно чистой, свежей, выглажен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Учащимся запрещено:</w:t>
        <w:br/>
        <w:t>4.3.1. Приходить на учебные занятия без школьной формы.</w:t>
        <w:br/>
        <w:t>4.3.2. Приходить на учебные занятия кроме физической культуры в спортивной</w:t>
        <w:br/>
        <w:t xml:space="preserve">форме. </w:t>
        <w:br/>
        <w:t>4.3.3. Носить майки, топики, шорты, блузы с глубоким вырезом, джинсы, юбки на бедрах, юбки длинной менее 40 см, прозрачную и яркую одежду, футболки и другую одежду с надписями, толстовки, кеды или другую спортивную обувь, шлепанцы</w:t>
        <w:br/>
        <w:t>4.3.4. 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. Ответстве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2. Учащийся может вернуться домой, до начало уроков и надеть школьную форм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5.3. В случае, если учащийся проживает в отдаленном районе села - он на занятия допускается, в электронном дневнике классным руководителем делается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 На следующий день ребёнок приносит уведомление от родителей о том, что они с данной информацией ознакомл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В случае длительного уклонения от ношения школьной формы вопрос выносится на комиссию по разрешению споров между участниками образовательных отношений. По решению комиссии к учащемуся могут быть применены меры дисциплинарного взыскания - замечание, выговоросуществляющей образовательную деятельность, в соответствии со статьями 43 и 45 закона РФ «Об образовани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. Права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тели имеют право:</w:t>
        <w:br/>
        <w:t>6.1. Обсуждать на родительских комитетах класса и школы вопросы, имеющие отношение к школьной форме, выносить на рассмотрение предложения в отношении школьной фор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2. Приглашать на классный родительский комитет, Комиссию по профилактике </w:t>
      </w:r>
      <w:r>
        <w:rPr>
          <w:rFonts w:cs="Times New Roman" w:ascii="Times New Roman" w:hAnsi="Times New Roman"/>
        </w:rPr>
        <w:t>правонарушений</w:t>
      </w:r>
      <w:r>
        <w:rPr>
          <w:rFonts w:eastAsia="Times New Roman" w:cs="Times New Roman" w:ascii="Times New Roman" w:hAnsi="Times New Roman"/>
          <w:lang w:eastAsia="ru-RU"/>
        </w:rPr>
        <w:t xml:space="preserve">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I. Обязанности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тели обязаны:</w:t>
        <w:br/>
        <w:t>7.1. Приобрести школьную форму до начала учебного года.</w:t>
        <w:br/>
        <w:t>7.2. Ежедневно контролировать внешний вид учащегося перед выходом его в школу в соответствии с требованиями Положения.</w:t>
        <w:br/>
        <w:t>7.3. Следить за опрятным состоянием школьной формы своего ребенка, т.е. своевременно ее стирать по мере загрязнения, гладить.</w:t>
        <w:br/>
        <w:t>7.4. Не допускать ситуаций, когда учащийся причину отсутствия формы объясняет тем, что она постирана и не высохла.</w:t>
        <w:br/>
        <w:t>7.5. Регулярно проверять электронный дневник ребенка в части сообщения об отсутствии школьной формы и принятии мер для обеспечения ребенка школьной форм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II. Ответственность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За ненадлежащее исполнение или неисполнение родителями данного Положения родители несут ответственность в соответствии со ст. 44 Федерального закона "Об образовании в Российской Федерации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X. Обязанности классного руковод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ный руководитель обязан:</w:t>
        <w:br/>
        <w:t>9.1. Осуществлять ежедневный контроль на предмет ношения учащимися своего</w:t>
        <w:br/>
        <w:t>класса школьной формы перед началом учебных занятий.</w:t>
        <w:br/>
        <w:t>9.2. Своевременно (в день наличия факта) ставить родителей в известность о факте отсутствия школьной формы у учащегося.</w:t>
        <w:br/>
        <w:t>9.3. Своевременно извещать родителей и учащихся, вызванных на комиссию по разрешению споров между участниками образовательного процесса о времени и месте её заседания.</w:t>
        <w:br/>
        <w:t>9.4. Действовать в рамках своей компетенции на основании должностной</w:t>
        <w:br/>
        <w:t>инструк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X. Ответственность классного руководителя</w:t>
      </w:r>
    </w:p>
    <w:p>
      <w:pPr>
        <w:pStyle w:val="Normal"/>
        <w:spacing w:lineRule="auto" w:line="240" w:before="280" w:after="280"/>
        <w:ind w:firstLine="708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За неисполнение или ненадлежащее исполнение должностных обязанностей несет ответственность, предусмотренную трудовым законодательством РФ, внутренними локальными актами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1:00Z</dcterms:created>
  <dc:creator>ПСОШ 1</dc:creator>
  <dc:description/>
  <dc:language>en-US</dc:language>
  <cp:lastModifiedBy>кабинет16(10)</cp:lastModifiedBy>
  <cp:lastPrinted>2022-03-04T10:11:00Z</cp:lastPrinted>
  <dcterms:modified xsi:type="dcterms:W3CDTF">2022-03-04T08:11:00Z</dcterms:modified>
  <cp:revision>2</cp:revision>
  <dc:subject/>
  <dc:title/>
</cp:coreProperties>
</file>